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649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нутреннего распорядка воспитанников МБДОУ детский сад  "Колосок" с.Махалино (далее – ДОУ) разработаны в соответствии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», СанПиН 2.4.1.3049-1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 и  локальными актами ДОУ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 Настоящие Правила внутреннего распорядка воспитанников (далее – Правила) разработаны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 ДОУ, 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режим образовательного процесса, внутренний распорядок воспитанников и защиту их прав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 Настоящие Правила утверждаются заведующим ДОУ, принимаются педагогическим советом на неопределенный срок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  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  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   Администрация, педагогический совет, общее собрание трудового коллектива ДОУ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ДОУ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 Режим работы ДОУ и длительность пребывания в ней воспитанников определяется уставом ДОУ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 ДОУ работает с 7.30  до 18.00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ходные дни – суббота, воскресенье, праздничные дни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 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 Группы функционируют в режиме 5 -  дневной рабочей недели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 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  Расписание НОД составляется в соответствии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 2.4.1.3049-1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  Прием детей в ДОУ осуществляется с 7.30  до 18.00 часов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        Родители (законные представители) обязаны забирать воспитанников из ДОУ до 18.00 часов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  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 воспитанников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 Контроль утреннего приема детей в ДОУ осуществляет воспитатель, а также медицинский работник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  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 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 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 медицинское заключение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  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   Ребенок, не посещающий ДОУ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   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й вид и одежда воспитанник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исправностью застежек (молний)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  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 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  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афу каждого обучающегося должно бы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акета для хранения чистого и использованного бель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   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 образовательной организации не допускается ношение религиозной одежды, в том числе хиджабов, религиозных головных уборов, одежды с религиозными атрибутами и (или) религиозной символикой.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      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  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ДОУ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       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       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несчастных случае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воспитателям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верять содержимое карманов в одежде детей на наличие опасных предметов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       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м  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         Запрещается оставлять коляски, санки, велосипеды в помещении ДОУ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   Запрещается курение в помещениях и на территории ДОУ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    Запрещается въезд на территорию ДОУ на личном автотранспорте или такс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   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numPr>
          <w:ilvl w:val="0"/>
          <w:numId w:val="9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        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        Организация питания воспитанников возлагается на ДОУ и осуществляется его штатным персоналом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       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        Меню в ДОУ составляется в соответствии с СанПиН 2.4.1.3049-1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        В ДОУ организовано 3-х разовое питание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        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ДОУ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и пребывание воспитанников на свежем воздухе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        Организация прогулок и непосредственно образовательной деятельности с воспитанниками  осуществляется педагогами ДОУ в соответствии с СанПиН 2.4.1.3049-1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        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и педагоги  ДОУ обязаны доводить до сознания обучающихся то, что в группе и на прогулке детям следу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 выполнять задания, данные педагогическими работниками, бережно относиться к имуществу ДОУ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разрешается обижать друг друг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изическую силу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 без разрешения личные вещи других детей, в т.ч. принесенные из дома игрушки;  портить и ломать результаты труда других детей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м  разрешается приносить в ДОУ личные игрушки только в том случае, если они соответствуют СанПиН 2.4.1.3049-1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        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воспитанников ДОУ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ОУ реализует право воспитанников  на образование, гарантированное государством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ошкольники, посещающие ДОУ, имеют право: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сихолого-педагогической, логопедической (для коррекционной группы), медицинской и социальной помощи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 - обучение по адаптированной образовательной программе дошкольного образования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для получения дошкольного образования в форме семейного образования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полнительных образовательных услуг(при их наличии)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щрение и дисциплинарное воздействие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           Меры дисциплинарного взыскания к воспитанникам ДОУ не применяются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           Применение физического и (или) психического насилия по отношению к детям  ДОУ не допускаетс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          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          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tLeast" w:line="312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ое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    Педагог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   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    Все спорные и конфликтные ситуации разрешаются только в отсутствии воспитанников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   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480" w:right="72" w:hanging="4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течение и по завершении учебного дня запрещается передавать ребёнка несовершеннолетним лицам, а также лицам, не уполномоченным на это право родителями (законными представителями) воспитанника. Перечень лиц, которые уполномочены забирать ребёнка из дошкольного учреждения, устанавливается в письменном заявлении родителей (законных представителей) воспитанника на имя руководителя образовательной организации. При передаче ребёнка совершеннолетнему лицу воспитатель должен убедиться, что лицо, забирающее ребёнка, внесено в перечень уполномоченных на это лиц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89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7"/>
        </w:rPr>
        <w:t>10.6.Педагогические работники образовательного учреждения несут</w:t>
      </w:r>
      <w:r>
        <w:rPr>
          <w:rFonts w:cs="Times New Roman" w:ascii="Times New Roman" w:hAnsi="Times New Roman"/>
          <w:sz w:val="24"/>
          <w:szCs w:val="27"/>
          <w:shd w:fill="EEFFD5" w:val="clear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полную ответственность за жизнь и здоровье детей во всех режимных моментах и  во время проведения занятий, прогулок и мероприятий, организуемых образовательным</w:t>
      </w:r>
      <w:r>
        <w:rPr>
          <w:rFonts w:cs="Times New Roman" w:ascii="Times New Roman" w:hAnsi="Times New Roman"/>
          <w:sz w:val="24"/>
          <w:szCs w:val="27"/>
          <w:shd w:fill="EEFFD5" w:val="clear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учреждением. Обо всех случаях травматизма воспитанников работники образовательного учреждения обязаны немедленно сообщить администрации</w:t>
      </w:r>
      <w:r>
        <w:rPr>
          <w:rFonts w:cs="Times New Roman" w:ascii="Times New Roman" w:hAnsi="Times New Roman"/>
          <w:sz w:val="24"/>
          <w:szCs w:val="27"/>
          <w:shd w:fill="EEFFD5" w:val="clear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1:00Z</dcterms:created>
  <dc:creator>User</dc:creator>
  <dc:description/>
  <cp:keywords/>
  <dc:language>en-US</dc:language>
  <cp:lastModifiedBy>Пользователь</cp:lastModifiedBy>
  <cp:lastPrinted>2020-08-13T09:21:00Z</cp:lastPrinted>
  <dcterms:modified xsi:type="dcterms:W3CDTF">2022-10-11T09:41:00Z</dcterms:modified>
  <cp:revision>2</cp:revision>
  <dc:subject/>
  <dc:title/>
</cp:coreProperties>
</file>