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" w:hanging="0"/>
        <w:jc w:val="both"/>
        <w:rPr>
          <w:rStyle w:val="StrongEmphasis"/>
          <w:shd w:fill="FFFFFF" w:val="clea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885</wp:posOffset>
            </wp:positionH>
            <wp:positionV relativeFrom="paragraph">
              <wp:posOffset>-330200</wp:posOffset>
            </wp:positionV>
            <wp:extent cx="6067425" cy="840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дорожной карты» является поэтапное повышение с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том финансовых возмо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условий доступности для инвалидов объекта сферы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условий для беспрепятственного пользования инвалидами услугами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ноценная интеграция инвалидов в общество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«Дорожной картой» в соответствии с приказом Министерства образования и науки Российской Федерации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и обеспечения доступности для инвалидов объектов и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я показателей доступности для инвалидов объектов и услуг (на период 2021 - 2030 годов);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</w:t>
      </w:r>
    </w:p>
    <w:p>
      <w:pPr>
        <w:pStyle w:val="Normal"/>
        <w:spacing w:lineRule="auto" w:line="240" w:before="0" w:after="0"/>
        <w:ind w:lef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ями реализации «дорожной карты» являются: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оступности для инвалидов и других маломобильных групп населения равных возможностей доступа к объекту МБДОУ детский сад «колосок» с. Махалино и предоставляемым услугам, а также оказание им при этом необходимой помощи в пределах полномочий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показателей, позволяющих оценивать степень доступности для инвалидов объекта и услуг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, предоставляемых на нем услуг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объекта с учетом реконструкции или капитального ремонта для обеспечения доступа инвалидов к объекту и услугам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или неполная оснащенность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ботников, предоставляющих услуги инвалидам, не прошедших инструктирование или обучение по вопросам, связанных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инвалидов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 административных регламентах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МБДОУ детский сад «Колосок» с. Махалино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по обеспечению предоставления услуг инвалидам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9 декабря 2012 г. №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ка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       № 30468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4 ноября 1995 г. № 181-ФЗ "О социальной защите инвалидов в Российской Федерации"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ны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ализации «дорожной карты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 беспрепятственного доступа инвалидов и других маломобильных групп населения к объекту и предоставляемым услугам согласно запланированным показателям Плана мероприятий («дорожной карты») МБДОУ детский сад «Колосок» с. Махалин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ана мероприятий «дорожной карты» – 2021–2030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     Таблица повышения значений показателей доступности для инвалидов объ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ДОУ детский сад «Колосок» с. Махалино и услуг в сфере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 </w:t>
      </w:r>
    </w:p>
    <w:tbl>
      <w:tblPr>
        <w:tblW w:w="104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18"/>
        <w:gridCol w:w="689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"/>
        <w:gridCol w:w="1106"/>
        <w:gridCol w:w="610"/>
        <w:gridCol w:w="170"/>
      </w:tblGrid>
      <w:tr>
        <w:trPr>
          <w:trHeight w:val="60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и для инвалидов объекта и услуг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ы измерения</w:t>
            </w:r>
          </w:p>
        </w:tc>
        <w:tc>
          <w:tcPr>
            <w:tcW w:w="56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Значение показателей (по годам)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  <w:lang w:eastAsia="ru-RU"/>
              </w:rPr>
              <w:t>Управленческ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1"/>
                <w:lang w:eastAsia="ru-RU"/>
              </w:rPr>
              <w:t>2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1"/>
                <w:lang w:eastAsia="ru-RU"/>
              </w:rPr>
              <w:t>2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1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1"/>
                <w:lang w:eastAsia="ru-RU"/>
              </w:rPr>
              <w:t>20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1"/>
                <w:lang w:eastAsia="ru-RU"/>
              </w:rPr>
              <w:t>20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1"/>
                <w:lang w:eastAsia="ru-RU"/>
              </w:rPr>
              <w:t>20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1"/>
                <w:lang w:eastAsia="ru-RU"/>
              </w:rPr>
              <w:t>20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1"/>
                <w:lang w:eastAsia="ru-RU"/>
              </w:rPr>
              <w:t>20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1"/>
                <w:lang w:eastAsia="ru-RU"/>
              </w:rPr>
              <w:t>20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1"/>
                <w:lang w:eastAsia="ru-RU"/>
              </w:rPr>
              <w:t>203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 потребности  в приобретении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ируемое проведение на объекте капитального ремонта, реконструкции, модернизации, которые  полностью будут соответствовать требованиям доступности для инвалидов к объекту и услугам.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бюджетного финансирования капитального ремонта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доступа к объекту инвалидов  (до проведения капитального ремонта или реконструкции) и  к месту предоставления услуги ( наличие архитектурных преобразований на объекте: установлен пандус, расширены дверные проемы  и т.д.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бюджетного финансирования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необходимых услуг в дистанционном режиме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дополнительном финансировании, введении дополнительных ставок  и наличии  дополнительных специалистов (сурдопереводчиков и тифлосурдопереводчиков в штате ДОУ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предусмотренно образовательной деятельностью дошкольного образования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услуг в сфере образования, в том числе наличие: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деление стоянки автотранспортных средств для инвалидов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2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сменного кресла-коляски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бюджетного финансирования после капитального ремонта ДОУ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3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адаптированного лифт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 технической возможности (год постройки здания 1981г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4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поручне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условии дополнительного финансирования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на входе пандус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бюджетного финансирования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6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смотрена подъемная  платформа (аппарель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 технической возможности(год постройки здания 1981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7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меются раздвижные двери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 технической возможности нарушится целостность здания (год постройки здания 1981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8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доступных входных групп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бюджетного финансирования капитального ремонта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9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доступных санитарно-гигиенически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мещени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 технической возможности(год постройки здания 1981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 технической возможности нарушится целостность здания (год постройки здания 1981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(приобретение) специального 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воспитанников в ДОУ с данным заболеванием и бюджетным финансированием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  помещений объекта,  на которых обеспечен доступ к оказанию услуг инвалидам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ле проведения капитального ремонта в зависимости от потребности в услугах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в организации утвержденного Паспорта доступности для инвалидов объектов и предоставляемых услу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квартал 2016 г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слуг, предоставляемых на объекте  в сфере образования с использованием русского жестового языка, и /или  организацией допуска на объект сурдопереводчика и тифлосурдопереводчик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воспитанников ДОУ с данным заболеванием которым необходимы специалтисты(сурдопереводчики и тифлосурдопереводчики и увеличении штатного расписания или возможности заключения договоров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я работников, предоставляющих услуги инвалидам  и 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условии наличия воспитанников ДОУ  с данным заболе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которым необходимо сопровождение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условии наличия воспитанников ДОУ  с данным заболева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торым необходимо сопровождение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аптация  официального сайта объекта для лиц с нарушением зрения (слабовидящих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на объекте специально отведенного места для размещения собаки-проводника (при посещении объекта инвалида по зрению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/не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положено по СанПиНу пребывание животного на территории и в помещениях ДОУ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на  бесплатной основе учебников и учебных пособий, иной учебной литературы, а также специальных технических средств обучения коллективного</w:t>
              <w:br/>
              <w:t>и индивидуального пользовани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  бюджетного финансирования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318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еречень мероприятий, реализуемых для достижения запланированных значений показателей доступ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нвалидов объекта (МБДОУ детский сад «Колосок» с. Махалино)  и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tbl>
      <w:tblPr>
        <w:tblW w:w="94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85"/>
        <w:gridCol w:w="1916"/>
        <w:gridCol w:w="1660"/>
        <w:gridCol w:w="1420"/>
        <w:gridCol w:w="2006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ок реализ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ируемые результаты влия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 .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  приспособлениями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паспортизации объекта  и предоставляемых на нем услу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каз Минобрнауки России от 9 ноября 2015 г. №1309 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каз  МБДОУ детский сад «Колосок» с. Махалино  от   28.01.2021 г. № 5 «О назначении ответственных сотрудников за организацию работы по обеспечению доступности  для инвалидов объекта и услуг  для инвали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каз № 23 «Об разработке Дорожной карты на 2021-2030 гг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каз № 6 от2.02.21г. «Об  утверждении Дорожной карты на 2021-2030 гг.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       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ДО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1 г.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верждение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и для инвалидов объекта и предоставляемых на нем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мер по обеспечению доступности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инвалидов  объект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 реконструкции (капитального ремонта), и предоставля</w:t>
              <w:softHyphen/>
              <w:t>емых на нем услуг (с учетом результатов паспортизации) ( все архитектурные преобразования, приобретение спец. оборудования, учебной литературы  и пр.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казы по учреждени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ДО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  услуг в сфере образования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текущего ремонта капитального ремонта, реконструкции, модернизации существующего объекта в сфере образования, в котором предоставляются услуги населению, в целях приведения данного объекта в полное соответствие  требованиям доступности для инвалидов объектов и услу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казы по учреждени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ДО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ведения данного объекта в полное соответствие  требованиям доступности для инвалидов объектов и услуг</w:t>
            </w:r>
          </w:p>
        </w:tc>
      </w:tr>
      <w:tr>
        <w:trPr/>
        <w:tc>
          <w:tcPr>
            <w:tcW w:w="9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firstLine="3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I. Мероприятия по поэтапному повышению значений показателей доступности предоставляемых инвалидам услуг с учетом 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обучения и инструктирова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ов,  связанных с обеспечением доступности для инвалидов объекта и предоставляемых услуг с учетом имеющихся у инвалидов 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о-правовая база, приказы по учреждению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ДО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ежегодно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по потребности.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 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нятие административно-распорядительных актов в учреждениях (организациях)  в сфере образования, в соответствии с которыми на работников  организаций возложены обязанности по  оказанию инвалидам помощи при предоставлении им услу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ДО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числа работников учреждений (организаций) в сфере образования, на которых административно-распорядительным актом возложены обязанности по  оказанию инвалидам помощи при предоставлении им услуг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азание услуг инвалидам: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казы  по учреждени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ДО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5-2030 год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месту жительства инвалида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дистанционной форме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3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использованием русского жестового языка, с допуском сурдопереводчика и тифло-сурдопереводчика на объект в сфере образовани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4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нарушением слуха (слабослышащих) с использованием электронного взаимо-действия  и сети Интернет 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5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валидов с нарушением зрения (слабовидящих) с использованием телефонного  взаимодействия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обучения инвалидов совместно с другими воспитанниками (в инклюзивных условиях) в ДОУ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о-правовая 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казы учрежд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ДО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числа инвалидов, обучающихся по адаптированным  основным образовательным программам в ДОУ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детям-инвалидам образования по адаптированным основным образовательным программам в ДОУ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о-правовая 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казы учрежд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ДО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числа инвалидов, обучающихся совместно с другими воспитанниками (в инклюзивных условиях) в ДОУ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курсов повышения квалификации работников, обеспечивающих предоставление образовательных услуг детям-инвалидам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программа развития образования НС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артамент образования и на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ДО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1-2030 год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работы по адаптации  официального сайта объекта для лиц с нарушением зрения (слабовидящих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казы учрежд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я ДО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квартал 2021 года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ширение сферы предоставления услуг инвалидам с нарушением зрения (слабовидящих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0:00Z</dcterms:created>
  <dc:creator>1</dc:creator>
  <dc:description/>
  <dc:language>en-US</dc:language>
  <cp:lastModifiedBy>Admin</cp:lastModifiedBy>
  <cp:lastPrinted>2021-02-02T13:06:00Z</cp:lastPrinted>
  <dcterms:modified xsi:type="dcterms:W3CDTF">2021-04-06T07:30:00Z</dcterms:modified>
  <cp:revision>2</cp:revision>
  <dc:subject/>
  <dc:title/>
</cp:coreProperties>
</file>