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emboss/>
          <w:color w:val="FF00FF"/>
          <w:sz w:val="36"/>
          <w:szCs w:val="36"/>
        </w:rPr>
        <w:t xml:space="preserve"> </w:t>
      </w:r>
      <w:r>
        <w:rPr>
          <w:emboss/>
          <w:color w:val="FF00FF"/>
          <w:sz w:val="36"/>
          <w:szCs w:val="36"/>
        </w:rPr>
        <w:t>Семинар в МБДОУ детском саду «Колосок» с. Махалино</w:t>
      </w:r>
    </w:p>
    <w:p>
      <w:pPr>
        <w:pStyle w:val="Normal"/>
        <w:rPr>
          <w:emboss/>
          <w:color w:val="FF00FF"/>
          <w:sz w:val="32"/>
          <w:szCs w:val="32"/>
        </w:rPr>
      </w:pPr>
      <w:r>
        <w:rPr>
          <w:emboss/>
          <w:color w:val="FF00FF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9680</wp:posOffset>
            </wp:positionH>
            <wp:positionV relativeFrom="paragraph">
              <wp:posOffset>357505</wp:posOffset>
            </wp:positionV>
            <wp:extent cx="2238375" cy="1676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585</wp:posOffset>
            </wp:positionH>
            <wp:positionV relativeFrom="paragraph">
              <wp:posOffset>29210</wp:posOffset>
            </wp:positionV>
            <wp:extent cx="2114550" cy="1590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марта 2015 г прошел семинар для музыкальных руководителей и воспитателей ДОУ Кузнецкого района по региональному проекту </w:t>
      </w:r>
      <w:r>
        <w:rPr>
          <w:color w:val="FF00FF"/>
          <w:sz w:val="28"/>
          <w:szCs w:val="28"/>
        </w:rPr>
        <w:t>«Моя малая родина»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9665</wp:posOffset>
            </wp:positionH>
            <wp:positionV relativeFrom="paragraph">
              <wp:posOffset>1992630</wp:posOffset>
            </wp:positionV>
            <wp:extent cx="2181225" cy="1638300"/>
            <wp:effectExtent l="0" t="0" r="0" b="0"/>
            <wp:wrapSquare wrapText="bothSides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1397635</wp:posOffset>
            </wp:positionV>
            <wp:extent cx="2046605" cy="153225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60</wp:posOffset>
            </wp:positionH>
            <wp:positionV relativeFrom="paragraph">
              <wp:posOffset>6344285</wp:posOffset>
            </wp:positionV>
            <wp:extent cx="2295525" cy="17240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1120</wp:posOffset>
            </wp:positionH>
            <wp:positionV relativeFrom="paragraph">
              <wp:posOffset>6515100</wp:posOffset>
            </wp:positionV>
            <wp:extent cx="2146935" cy="16103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дагоги детского сада показали гостям семинара большой объём работы  в этом направлении. Семинар начался с музыкального приветствия, подготовленного музыкальным руководителем  Макаровой Т.М. Дети исполнили стихи, песни о России, а трогательный танец с полотнами  ткани цвета триколора, вызвал у гостей семинара трепетные чувства.  Воспитатель  младшей группы  Панкратова Е.А организовала НОД с детьми «Моя семья». Интересное путешествие с «Лунтиком по селу Махалино» совершили дети средней группы вместе с воспитателем Яфаровой Н.Р. В старшей группе воспитатель Молева Е.В.  в ходе реализации проектной деятельности «Махалино – частица земли русской»  ознакомила дошкольников с историей села, а приглашённый участниках Великой Отечественной войны, познакомила с музейными экспонатами. Детский сад – это тоже малая родина наших детей, об этом рассказали дети другой старшей группы и воспитатель СмирноваН.П в НОД «Мой любимый детский сад. В викторине «Мы – россияне»   дети  подготовительной группы, вместе с воспитателем Наумовой О.А. и их родителями показали знания о символике нашего государства, читали стихи, пели любимые песни  о Родине, выразили любовь и уважение к родному краю, к окружающей природе. Итог всех мероприятий подвела старший воспитатель Хващевских М. А. в презентации о работе детского сада по региональному проекту «Моя малая родина».  Гости семинара обменялись мнениями и впечатлениями о семинаре в целом. Участниками семинара была отмечена слаженная работа всего педагогического коллектива, и хорошие результаты детей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9:00Z</dcterms:created>
  <dc:creator>User</dc:creator>
  <dc:description/>
  <cp:keywords/>
  <dc:language>en-US</dc:language>
  <cp:lastModifiedBy>admin</cp:lastModifiedBy>
  <dcterms:modified xsi:type="dcterms:W3CDTF">2017-03-22T06:29:00Z</dcterms:modified>
  <cp:revision>5</cp:revision>
  <dc:subject/>
  <dc:title>18 марта в МБДОУ детском саду «Колосок» с</dc:title>
</cp:coreProperties>
</file>